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 2019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екрасово Рамешковского района Тверской области</w:t>
      </w:r>
      <w:r>
        <w:rPr>
          <w:rStyle w:val="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Некрасово Рамешковского района Тверской области  от 20.12.2018 г. № 17 «О бюджете сельского поселения Некрасово  на 2019 год», с изменениями и дополнениями, внесенными  решениями Совета депутатов сельского поселения Некрасово от 15.03. 2019 года №28, от 05.07.2019 года №40 следующие изменения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   Некрасово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1105,1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11890,15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785,0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8898,2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   Н. Б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2.11.2019 г. №  49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0» декабря  2018 года  № 17  «О бюджете сельского поселения Некрасово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276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05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05,1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05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1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2.11.2019 г. №  49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декабря 2018 года 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963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6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6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1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9,4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4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4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8,2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8,2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4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710 2001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5,1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2.11.2019 г. № 49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декабря  2018 года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1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9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6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2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0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2.11.2019 г. № 49 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 декабря  2018 года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6237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9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7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9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6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8,2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2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22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8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8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4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8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0,1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2.11.2019 г. № 49 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декабря 2018 года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11"/>
        <w:gridCol w:w="5528"/>
        <w:gridCol w:w="1134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9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6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8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22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0,1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9:00Z</dcterms:created>
  <dc:creator>User</dc:creator>
  <dc:description/>
  <dc:language>en-US</dc:language>
  <cp:lastModifiedBy>Приемная</cp:lastModifiedBy>
  <cp:lastPrinted>2019-12-10T09:29:00Z</cp:lastPrinted>
  <dcterms:modified xsi:type="dcterms:W3CDTF">2019-12-10T13:39:00Z</dcterms:modified>
  <cp:revision>2</cp:revision>
  <dc:subject/>
  <dc:title/>
</cp:coreProperties>
</file>